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84" w:after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</w:t>
      </w:r>
    </w:p>
    <w:p>
      <w:pPr>
        <w:pStyle w:val="Normal"/>
        <w:spacing w:lineRule="auto" w:line="240" w:before="384" w:after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ndrej Babiš</w:t>
      </w:r>
    </w:p>
    <w:p>
      <w:pPr>
        <w:pStyle w:val="Normal"/>
        <w:spacing w:lineRule="auto" w:line="240" w:before="384" w:after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vlády České republiky  </w:t>
      </w:r>
    </w:p>
    <w:p>
      <w:pPr>
        <w:pStyle w:val="Normal"/>
        <w:spacing w:lineRule="auto" w:line="240" w:before="384" w:after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ad vlády České republiky</w:t>
      </w:r>
    </w:p>
    <w:p>
      <w:pPr>
        <w:pStyle w:val="Normal"/>
        <w:spacing w:lineRule="auto" w:line="240" w:before="384" w:after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břeží Edvarda Beneše 4</w:t>
      </w:r>
    </w:p>
    <w:p>
      <w:pPr>
        <w:pStyle w:val="Normal"/>
        <w:spacing w:lineRule="auto" w:line="240" w:before="384" w:after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18 01 Praha 1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ý pane předsed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konference Dějiny staveb vyjadřují tímto otevřeným dopisem zásadní nesouhlas s připravovanou rekodifikací stavebního práva, kterou připravuje ministerstvo pro místní rozvoj a Hospodářská komora. Předložený věcný záměr nejenže předpokládá zásadní okleštění ochrany veřejných zájmů, které je v rozporu s mezinárodními závazky České republiky, ale dotýká se závažným způsobem práv dalších osob způsobem, který je na hraně ústa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hlediska ochrany kulturního dědictví je naprosto nepřijatelné rozdělení oboru památkové péče mezi dva různé resorty. Navrhovaným způsobem by nedošlo k tolik potřebné nápravě stávajících nedostatků, ale současný stav by se ještě radikálně zhorši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rosto absurdní je idea automatického vygenerování rozhodnutí o povolení stavby, pokud by příslušný orgán nerozhodl ve stanovené lhůtě. V důsledku takového postupu by pak mohly být povoleny takové stavby a jejich úpravy, které by byly v rozporu s celou řadou platných předpisů a nemající nezbytné stavebně technické předpoklady. Kromě toho by touto cestou byla zvyšována možnost korup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vněž představa jediného meritorního povolení vůbec nepřichází v oblasti státní památkové péče v úvahu. Každý stavební i jiný zásah do kulturní památky je třeba předem bedlivě zvažovat a zpravidla se neobejde bez předchozích průzkumů, jejichž zpracování je třeba v potřebném rozsahu zvláštním rozhodnutím uložit a podle jejich výsledků opět rozhodnout, jak mají být zapracovány do projektové či jiné, např. restaurátorské dokument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ložený materiál vzbuzuje oprávněné podezření, že se jeho autoři dostatečně neorientují v předmětné problematice, čemuž ostatně přesvědčivě nasvědčuje převažující množství negativních reakc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Vás proto, vážený pane předsedo, aby byl tento záměr vyřazen z dalšího projednáv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lub Augusta Sedláč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seda Ing. Jan Anderle v. 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49:00Z</dcterms:created>
  <dc:creator>Jiří</dc:creator>
  <dc:description/>
  <cp:keywords/>
  <dc:language>en-US</dc:language>
  <cp:lastModifiedBy>Milan</cp:lastModifiedBy>
  <cp:lastPrinted>2019-03-25T11:42:00Z</cp:lastPrinted>
  <dcterms:modified xsi:type="dcterms:W3CDTF">2019-05-21T15:51:00Z</dcterms:modified>
  <cp:revision>8</cp:revision>
  <dc:subject/>
  <dc:title>Záměr tzv</dc:title>
</cp:coreProperties>
</file>